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Нижнесеребря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веньского района Белгородской области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Нижнесеребрянская основна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токол № 3 от 09.01.2023 г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544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544" w:hanging="0"/>
              <w:rPr/>
            </w:pPr>
            <w:r>
              <w:rPr>
                <w:bCs/>
                <w:color w:val="000000"/>
              </w:rPr>
              <w:t xml:space="preserve">приказом по МБОУ  «Нижнесеребрянская основна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54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15 от 09.января 2023 года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ном подразделении - детский са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жнесеребрянская основная общеобразовательная школ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ижняя Серебрян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  положения</w:t>
      </w:r>
    </w:p>
    <w:p>
      <w:pPr>
        <w:pStyle w:val="Style17"/>
        <w:spacing w:before="0" w:after="0"/>
        <w:ind w:left="180" w:hanging="0"/>
        <w:jc w:val="both"/>
        <w:rPr/>
      </w:pPr>
      <w:r>
        <w:rPr/>
        <w:t xml:space="preserve"> </w:t>
      </w:r>
      <w:r>
        <w:rPr/>
        <w:t>1.1.  Структурное  подразделение – детский  сад     (далее  детский  сад), находящийся  по  адресу  Белгородская область, Ровеньский район, с. Нижняя Серебрянка, ул. Заречная, д. 3 , является    структурным  подразделением  муниципального  бюджетного общеобразовательного учреждения «Нижнесеребрянская основная общеобразовательная школа Ровеньского района Белгородской области» (далее Школа).</w:t>
      </w:r>
    </w:p>
    <w:p>
      <w:pPr>
        <w:pStyle w:val="Style17"/>
        <w:spacing w:before="0" w:after="0"/>
        <w:ind w:left="180" w:hanging="0"/>
        <w:jc w:val="both"/>
        <w:rPr/>
      </w:pPr>
      <w:r>
        <w:rPr/>
        <w:t xml:space="preserve"> </w:t>
      </w:r>
      <w:r>
        <w:rPr/>
        <w:t>1.2. Структурное  подразделение  -  детский  сад  в своей деятельности руководствуется Федеральными законами, указами и распоряжениями Президента РФ, Порядком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, нормативными актами и решениями органов местного самоуправления и органов управления образования, Уставом Школы и настоящим Положением.</w:t>
      </w:r>
    </w:p>
    <w:p>
      <w:pPr>
        <w:pStyle w:val="Style17"/>
        <w:spacing w:before="0" w:after="0"/>
        <w:ind w:left="180" w:hanging="0"/>
        <w:jc w:val="both"/>
        <w:rPr/>
      </w:pPr>
      <w:r>
        <w:rPr/>
        <w:t>  </w:t>
      </w:r>
      <w:r>
        <w:rPr/>
        <w:t>1.3. Школа как юридическое лицо владеет на праве оперативного управления  закреплённым за ней имуществом, имеет Устав, самостоятельный баланс, расчётный и другие счета в банковских учреждениях, печать установленного образца, штамп, бланки со своим наименованием. Школа определяет степень полномочий  структурного  подразделения «Детский сад» в вопросах управления имуществом, других вопросах финансово-хозяйственной деятельности.</w:t>
      </w:r>
    </w:p>
    <w:p>
      <w:pPr>
        <w:pStyle w:val="Style17"/>
        <w:spacing w:before="0" w:after="0"/>
        <w:ind w:left="180" w:hanging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  Цели  и  задачи  деятельност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2.1.Детский  сад обеспечивает</w:t>
      </w:r>
      <w:r>
        <w:rPr>
          <w:color w:val="000000"/>
        </w:rPr>
        <w:t xml:space="preserve"> получение дошкольного образования, присмотр и уход за воспитанниками в возрасте </w:t>
      </w:r>
      <w:r>
        <w:rPr/>
        <w:t>от 2 лет</w:t>
      </w:r>
      <w:r>
        <w:rPr>
          <w:color w:val="000000"/>
        </w:rPr>
        <w:t xml:space="preserve"> до 7 лет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2.2. Детский  сад создает условия для  реализации гарантированного гражданам Российской Федерации права на получение общедоступного и бесплатного дошкольного образования по основным общеобразовательным программам дошкольного образования, осуществление присмотра и ухода за воспитанниками, а так же формирования общей культуры, развития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, присмотра и ухода за воспитанниками.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>2.3.  Содержание образовательного процесса в детском  саду определяется основной общеобразовательной программой дошкольного образования, разрабатываемой и утверждаемой Школой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Style17"/>
        <w:spacing w:before="0" w:after="0"/>
        <w:jc w:val="both"/>
        <w:rPr/>
      </w:pPr>
      <w:r>
        <w:rPr/>
        <w:t>2.4. Детский  сад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прав и свобод воспитанников и работников дошкольного образовательного учреждения;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I.  Организация  деятельности  структурного подразделения – детский  сад</w:t>
      </w:r>
    </w:p>
    <w:p>
      <w:pPr>
        <w:pStyle w:val="Normal"/>
        <w:jc w:val="both"/>
        <w:rPr/>
      </w:pPr>
      <w:r>
        <w:rPr/>
        <w:t>3.1. Детский сад  функционирует в режиме 5-дневной рабочей недели с двумя выходными днями (суббота, воскресенье), длительность работы – 10 часов (7.30 - 17.30).</w:t>
      </w:r>
    </w:p>
    <w:p>
      <w:pPr>
        <w:pStyle w:val="Style17"/>
        <w:spacing w:before="0" w:after="0"/>
        <w:jc w:val="both"/>
        <w:rPr/>
      </w:pPr>
      <w:r>
        <w:rPr/>
        <w:t>3.2.Обучение и воспитание в детском саду  ведётся на русском языке.</w:t>
      </w:r>
    </w:p>
    <w:p>
      <w:pPr>
        <w:pStyle w:val="Style17"/>
        <w:spacing w:before="0" w:after="0"/>
        <w:jc w:val="both"/>
        <w:rPr/>
      </w:pPr>
      <w:r>
        <w:rPr/>
        <w:t xml:space="preserve">3.3. Порядок комплектования   детского  сада определяется Учредителем и Школой. </w:t>
      </w:r>
    </w:p>
    <w:p>
      <w:pPr>
        <w:pStyle w:val="Style17"/>
        <w:spacing w:before="0" w:after="0"/>
        <w:jc w:val="both"/>
        <w:rPr/>
      </w:pPr>
      <w:r>
        <w:rPr/>
        <w:t>3.4. В детском саду контингент воспитанников формируется ежегодно по состоянию на 1 сентября.  </w:t>
      </w:r>
    </w:p>
    <w:p>
      <w:pPr>
        <w:pStyle w:val="Normal"/>
        <w:jc w:val="both"/>
        <w:rPr/>
      </w:pPr>
      <w:r>
        <w:rPr/>
        <w:t xml:space="preserve">3.5.  Взаимоотношения между Школой и родителями (законными представителями) </w:t>
      </w:r>
      <w:r>
        <w:rPr>
          <w:bCs/>
        </w:rPr>
        <w:t>воспитанников</w:t>
      </w:r>
      <w:r>
        <w:rPr/>
        <w:t xml:space="preserve"> детского сада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 и ухода за воспитанниками</w:t>
      </w:r>
      <w:r>
        <w:rPr>
          <w:bCs/>
        </w:rPr>
        <w:t>, д</w:t>
      </w:r>
      <w:r>
        <w:rPr/>
        <w:t xml:space="preserve">лительность пребывания воспитанников в детском саду, а также порядок расчёта размера платы, взимаемой с родителей (законных представителей) за присмотр и уход за воспитанниками  в детском саду. </w:t>
      </w:r>
    </w:p>
    <w:p>
      <w:pPr>
        <w:pStyle w:val="Style17"/>
        <w:spacing w:before="0" w:after="0"/>
        <w:jc w:val="both"/>
        <w:rPr/>
      </w:pPr>
      <w:r>
        <w:rPr/>
        <w:t>3.6. Продолжительность воспитания и обучения  воспитанника в детском саду определена в договоре между Школой и родителями (законными представителями).</w:t>
      </w:r>
    </w:p>
    <w:p>
      <w:pPr>
        <w:pStyle w:val="Style17"/>
        <w:spacing w:before="0" w:after="0"/>
        <w:jc w:val="both"/>
        <w:rPr/>
      </w:pPr>
      <w:r>
        <w:rPr/>
        <w:t>3.7. Педагогические работники детского сада обязаны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Обучение в Детском саду осуществляется в очной форме.</w:t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Детский сад реализует следующие виды образовательных программ: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сновная, уровень образовательной программы – дошкольное образование, направленность образовательной программы – общеобразовательная программа дошкольного образования.</w:t>
      </w:r>
    </w:p>
    <w:p>
      <w:pPr>
        <w:pStyle w:val="Normal"/>
        <w:tabs>
          <w:tab w:val="clear" w:pos="709"/>
          <w:tab w:val="left" w:pos="-120" w:leader="none"/>
          <w:tab w:val="left" w:pos="720" w:leader="none"/>
          <w:tab w:val="left" w:pos="1080" w:leader="none"/>
        </w:tabs>
        <w:suppressAutoHyphens w:val="true"/>
        <w:jc w:val="both"/>
        <w:rPr>
          <w:bCs/>
        </w:rPr>
      </w:pPr>
      <w:r>
        <w:rPr/>
        <w:tab/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bCs/>
        </w:rPr>
        <w:t xml:space="preserve">   </w:t>
      </w:r>
      <w:r>
        <w:rPr>
          <w:bCs/>
        </w:rPr>
        <w:t>3</w:t>
      </w:r>
      <w:r>
        <w:rPr/>
        <w:t>.10. Для осуществления образовательного процесса Детский сад разрабатывает годовой план работы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 xml:space="preserve">   </w:t>
      </w:r>
      <w:r>
        <w:rPr/>
        <w:t xml:space="preserve">3.11. Содержание образовательного процесса в Детском саду определяется основной общеобразовательной программой дошкольного образования, которая разрабатывается </w:t>
      </w:r>
      <w:r>
        <w:rPr>
          <w:bCs/>
        </w:rPr>
        <w:t>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2. Основная общеобразовательная программа дошкольного образования реализуется в процессе образовательной деятельности, в том числе:</w:t>
      </w:r>
    </w:p>
    <w:p>
      <w:pPr>
        <w:pStyle w:val="Normal"/>
        <w:jc w:val="both"/>
        <w:rPr/>
      </w:pPr>
      <w:r>
        <w:rPr/>
        <w:t>- организованной образовательной деятельности, осуществляемой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jc w:val="both"/>
        <w:rPr/>
      </w:pPr>
      <w:r>
        <w:rPr/>
        <w:t>- образовательной деятельности, осуществляемой в ходе режимных моментов;</w:t>
      </w:r>
    </w:p>
    <w:p>
      <w:pPr>
        <w:pStyle w:val="Normal"/>
        <w:jc w:val="both"/>
        <w:rPr/>
      </w:pPr>
      <w:r>
        <w:rPr/>
        <w:t>-самостоятельной деятельности воспитанников;</w:t>
      </w:r>
    </w:p>
    <w:p>
      <w:pPr>
        <w:pStyle w:val="Normal"/>
        <w:jc w:val="both"/>
        <w:rPr/>
      </w:pPr>
      <w:r>
        <w:rPr/>
        <w:t>-взаимодействия с семьями воспитанников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3. Детский сад устанавливает максимальный объем нагрузки воспитанников во время образовательной деятельности, соответствующий основной общеобразовательной программе дошкольного образования и нормам «Санитарно-эпидемиологических требований к устройству, содержанию и организации режима работы дошкольных образовательных организаций» 2.4.1.3049-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ое обслуживание воспитанников детского сада осуществляется  Учреждением совместно с ОГБУЗ «Ровеньская центральная районная больница» на основании договора о совместной деятельности по медицинскому обслуживанию воспитанников, посещающих Детский са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Школа обеспечивает сбалансированное 4-х разовое питание воспитанников  детского сада в соответствии с 10- часовым режимом функционирования, на основании примерного 10-дневного меню,  рекомендуемых суточных наборов продуктов, в соответствии с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г. № 32 </w:t>
      </w:r>
    </w:p>
    <w:p>
      <w:pPr>
        <w:pStyle w:val="Normal"/>
        <w:jc w:val="both"/>
        <w:rPr/>
      </w:pPr>
      <w:r>
        <w:rPr/>
        <w:tab/>
        <w:t>Для хранения продуктов и приготовления пищи отводятся специализированные помещения. Ответственным за организацию питания в детском саду  является  заместитель директора Школы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Y Структура  финансовой  деятельности</w:t>
      </w:r>
    </w:p>
    <w:p>
      <w:pPr>
        <w:pStyle w:val="Style17"/>
        <w:spacing w:before="0" w:after="0"/>
        <w:jc w:val="both"/>
        <w:rPr/>
      </w:pPr>
      <w:r>
        <w:rPr/>
        <w:t xml:space="preserve">4.1.Структурное  подразделение - детский  сад  размещается   в  левом крыле здания  Школы.  </w:t>
      </w:r>
    </w:p>
    <w:p>
      <w:pPr>
        <w:pStyle w:val="Style17"/>
        <w:spacing w:before="0" w:after="0"/>
        <w:jc w:val="both"/>
        <w:rPr/>
      </w:pPr>
      <w:r>
        <w:rPr/>
        <w:t>4.2. Школа обеспечивает развитие и обновление материально-технической базы  детского  сада.</w:t>
      </w:r>
    </w:p>
    <w:p>
      <w:pPr>
        <w:pStyle w:val="Style17"/>
        <w:spacing w:before="0" w:after="0"/>
        <w:jc w:val="both"/>
        <w:rPr/>
      </w:pPr>
      <w:r>
        <w:rPr/>
        <w:t>4.3. Школа осуществляет финансово-хозяйственную деятельность и представляет Учредителю отчёт о поступлении и расходовании средств на детский сад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Управление  структурным  подразделением  -  детский  сад</w:t>
      </w:r>
    </w:p>
    <w:p>
      <w:pPr>
        <w:pStyle w:val="Style17"/>
        <w:spacing w:before="0" w:after="0"/>
        <w:jc w:val="both"/>
        <w:rPr/>
      </w:pPr>
      <w:r>
        <w:rPr/>
        <w:t>5.1. Управление детским садом   осуществляется в соответствии с законодательством РФ, Уставом Школы, настоящим Положением на принципах единоначалия и самоуправления.</w:t>
      </w:r>
    </w:p>
    <w:p>
      <w:pPr>
        <w:pStyle w:val="Style17"/>
        <w:spacing w:before="0" w:after="0"/>
        <w:jc w:val="both"/>
        <w:rPr/>
      </w:pPr>
      <w:r>
        <w:rPr/>
        <w:t>5.2. Непосредственно руководство и управление детского сада  осуществляет  заместитель директора Школы.</w:t>
      </w:r>
    </w:p>
    <w:p>
      <w:pPr>
        <w:pStyle w:val="Style17"/>
        <w:spacing w:before="0" w:after="0"/>
        <w:jc w:val="both"/>
        <w:rPr/>
      </w:pPr>
      <w:r>
        <w:rPr/>
        <w:t>5.3. Заместитель директора Школы назначается и освобождается от должности директором Школы.</w:t>
      </w:r>
    </w:p>
    <w:p>
      <w:pPr>
        <w:pStyle w:val="Style17"/>
        <w:spacing w:before="0" w:after="0"/>
        <w:jc w:val="both"/>
        <w:rPr/>
      </w:pPr>
      <w:r>
        <w:rPr/>
        <w:t>5.4. Заместитель директора  Школы несёт полную ответственность за работу детского сада  в соответствии со ст. 32 п. 3 Закона РФ «Об образовании» и должностным инструкциям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несёт ответственность перед родителями (законными представителями), Школой за свою деятельность в соответствии с функциональными обязанностями, предусмотренными квалификационными требованиями, трудовым договором, Уставом Школы и настоящим Положением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издает  распоряжения по детскому саду, обязательные к исполнению всеми работниками детского сада, утверждаемые директором Школы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заключает от имени Школы  договоры между  Школой и родителями (законными представителями) воспитанников детского сад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контролирует своевременное предоставление отдельным категориям воспитанников дополнительных льгот и видов материального обеспечения, предусмотренных законодательством РФ и правовыми актами местного самоуправлени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формирует контингент воспитанников детского сад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создаёт условия для реализации образовательных программ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существляет приём и комплектование группы  воспитанников  и в соответствии с их возрастом, состоянием здоровья, индивидуальными особенностями в порядке, установленном настоящим Положением.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создаёт в детском саду  необходимые условия для питания воспитанников и контролирует данную деятельность в целях охраны и укрепления здоровья воспитанников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существляет взаимосвязь с семьями воспитанников, общественными организациями, Школой, другими образовательными учреждениями по вопросам дошкольного образовани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представляет Школе отчёты о деятельности детского сад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существляет иную деятельность, не запрещённую законодательством РФ и предусмотренную Уставом Школы и настоящим Положением.</w:t>
      </w:r>
    </w:p>
    <w:p>
      <w:pPr>
        <w:pStyle w:val="Style17"/>
        <w:spacing w:before="0" w:after="0"/>
        <w:jc w:val="both"/>
        <w:rPr/>
      </w:pPr>
      <w:r>
        <w:rPr/>
        <w:t>5.5 Компетенция Школы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утверждает настоящее Положение, а также изменения и дополнения к нему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пределяет задачи годового плана детского сад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координирует и контролирует деятельность детского сада  по реализации федеральной и региональной политики в области образования, федеральных и региональных программ развития образовани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назначает на должность и освобождает с должности  заместителя директора Школы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существляет контроль за соблюдением действующего законодательства об образовании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существляет в установленном порядке подготовку и проведение аттестации педагогических работников детского сад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содействует в решении вопросов обеспечения детского сада  учебно-наглядными пособиями, необходимой документацией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беспечивает предусмотренные законом социальные права воспитанников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существляет подбор, приём на работу и расстановку педагогических кадров и обслуживающего персонала, увольняет с работы, налагает взыскания и поощряет работников детского сада в соответствии с законодательством о труде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создаёт условия для реализации образовательных программ;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/>
        <w:t>устанавливает  заработную плату работников, в том числе надбавки и доплаты к  должностным окладам, порядок и размеры их премирования.</w:t>
      </w:r>
    </w:p>
    <w:p>
      <w:pPr>
        <w:pStyle w:val="Style17"/>
        <w:spacing w:before="0" w:after="0"/>
        <w:jc w:val="both"/>
        <w:rPr/>
      </w:pPr>
      <w:r>
        <w:rPr/>
        <w:t>5.6.  Трудовые отношения Школы и детского сада  регулируются трудовым кодексом, Уставом Школы и настоящим Положением.</w:t>
      </w:r>
    </w:p>
    <w:p>
      <w:pPr>
        <w:pStyle w:val="Style17"/>
        <w:spacing w:before="0" w:after="0"/>
        <w:jc w:val="both"/>
        <w:rPr/>
      </w:pPr>
      <w:r>
        <w:rPr/>
        <w:t>5.7. Работники   структурного  подразделения  детского сада  имеют право на участие в управлении детским садом и Школой, на защиту своей профессиональной чести и достоинства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YI.  Права  и  обязанности  участников  образовательного  процесса</w:t>
      </w:r>
    </w:p>
    <w:p>
      <w:pPr>
        <w:pStyle w:val="Style17"/>
        <w:spacing w:before="0" w:after="0"/>
        <w:jc w:val="both"/>
        <w:rPr/>
      </w:pPr>
      <w:r>
        <w:rPr/>
        <w:t>6.1. Участниками образовательного процесса в детском саду  являются воспитанники, педагогические работники, родители (законные представители) воспитанников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6.2.  Отношения воспитанника и персонала  детского сада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6.3. Права воспитанников детского сада  обеспечиваются в соответствии с Конвенцией о правах ребёнка, действующими законодательствами РФ. Ребёнку гарантируется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храна жизни и здоровь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защита от всех форм психического и физического насили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защита его достоинств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удовлетворение потребностей в эмоционально-личностном общении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удовлетворение физ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развитие его творческих способностей и интересов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бразование в соответствии с государственным образовательным стандартом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предоставление оборудования, игр, игрушек, учебных пособий.</w:t>
      </w:r>
    </w:p>
    <w:p>
      <w:pPr>
        <w:pStyle w:val="Style17"/>
        <w:spacing w:before="0" w:after="0"/>
        <w:jc w:val="both"/>
        <w:rPr/>
      </w:pPr>
      <w:r>
        <w:rPr/>
        <w:t>6.4. Родители (законные представители) имеют право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защищать права и интересы ребёнк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принимать участие в управлении детского сада  (в порядке, предусмотренном Уставом Школы)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вносить предложения по улучшению работы с детьми, в т.ч. по организации дополнительных образовательных услуг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присутствовать в группе, которую посещает ребёнок на условиях, определённых договором между детским садом   и родителями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заслушивать отчёты заместителя директора Школы и педагогов о работе с детьми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досрочно расторгать договор между детским садом  и родителями.</w:t>
      </w:r>
    </w:p>
    <w:p>
      <w:pPr>
        <w:pStyle w:val="Style17"/>
        <w:spacing w:before="0" w:after="0"/>
        <w:jc w:val="both"/>
        <w:rPr/>
      </w:pPr>
      <w:r>
        <w:rPr/>
        <w:t>6.5. Родители (законные представители) обязаны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выполнять Устав Школы и настоящее Положение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соблюдать условия договора между  Школой и родителями (законными представителями) воспитанников детского сад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казывать детскому саду  посильную помощь в реализации задач, определённых настоящим Положением.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своевременно  вносить  плату  за  содержание  ребенка  в  детском  саду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YII.  Ликвидация  и  реорганизация  структурного  подразделения – детский  сад</w:t>
      </w:r>
    </w:p>
    <w:p>
      <w:pPr>
        <w:pStyle w:val="Style17"/>
        <w:spacing w:before="0" w:after="0"/>
        <w:jc w:val="both"/>
        <w:rPr/>
      </w:pPr>
      <w:r>
        <w:rPr/>
        <w:t>7.1. Детский сад  может быть реорганизован в иное учреждение по решению Школы с согласованием с Учредителем, если это не влечёт за собой нарушений обязательств детского сада, или если Школа и Учредитель принимает исполнение этих обязательств на себя и обеспечивает их исполнение.</w:t>
      </w:r>
    </w:p>
    <w:p>
      <w:pPr>
        <w:pStyle w:val="Style17"/>
        <w:spacing w:before="0" w:after="0"/>
        <w:jc w:val="both"/>
        <w:rPr/>
      </w:pPr>
      <w:r>
        <w:rPr/>
        <w:t>7.2. При реорганизации (изменении организационной, правовой формы, статуса) детского сада, его Положение, утрачивает силу.</w:t>
      </w:r>
    </w:p>
    <w:p>
      <w:pPr>
        <w:pStyle w:val="Style17"/>
        <w:spacing w:before="0" w:after="0"/>
        <w:jc w:val="both"/>
        <w:rPr/>
      </w:pPr>
      <w:r>
        <w:rPr/>
        <w:t>7.3. Ликвидация   детского  сада  может осуществляться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по решению Школы, согласованному с Учредителем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по решению суда в случае осуществления деятельности, запрещённой законом, либо деятельности, не соответствующей Уставу Школы и настоящему По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WW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5"/>
      <w:numFmt w:val="upperLetter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5:00Z</dcterms:created>
  <dc:creator>vovk</dc:creator>
  <dc:description/>
  <cp:keywords/>
  <dc:language>en-US</dc:language>
  <cp:lastModifiedBy>серега</cp:lastModifiedBy>
  <cp:lastPrinted>2016-03-13T21:06:00Z</cp:lastPrinted>
  <dcterms:modified xsi:type="dcterms:W3CDTF">2023-02-14T07:24:00Z</dcterms:modified>
  <cp:revision>11</cp:revision>
  <dc:subject/>
  <dc:title>Согласовано:</dc:title>
</cp:coreProperties>
</file>