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Е УЧРЕЖДЕНИ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НИЖНЕСЕРЕБРЯНСКАЯ ОСНОВНАЯ ОБЩЕОБРАЗОВАТЕЛЬНАЯ ШКОЛ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ВЕНЬСКОГО РАЙОНА БЕЛГОРОДСКОЙ ОБЛАСТИ»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30 августа 2024 года                                                                                      № 172</w:t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6350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48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рганизации наставничества в МБОУ «Нижнесеребрянская основная общеобразовательная школа» в 2024-2025 учебном году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азвития профессиональных компетенций педагогических работников образовательного учреждения в соответствии с профессиональными стандартами, обеспечения эффективной деятельности по формированию единой муниципальной образовательной политики с учетом тенденций обновления содержания образования и обеспечения его качества, определения приоритетных направлений развития образования Ровеньского района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писок наставнических пар/групп на уровне образовательного учреждения в 2024-2025 учебном году (приложение №1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, направленный на  реализацию наставничества в 2024-2025 учебном году, на уровне образовательного учреждения (приложение №2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значить ответственным за организацию наставничества Степенко Е.Н., заместителя директ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Степенко Е.Н., ответственному за организацию наставничества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обеспечить реализацию школьного плана мероприятий, направленного на реализацию наставничества в 2024-2025 учебном год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 наставников и педагогических работников, нуждающихся в наставничестве с настоящим приказом;</w:t>
      </w:r>
    </w:p>
    <w:p>
      <w:pPr>
        <w:pStyle w:val="Normal"/>
        <w:tabs>
          <w:tab w:val="clear" w:pos="708"/>
          <w:tab w:val="left" w:pos="1134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3995</wp:posOffset>
            </wp:positionH>
            <wp:positionV relativeFrom="paragraph">
              <wp:posOffset>-34290</wp:posOffset>
            </wp:positionV>
            <wp:extent cx="1590675" cy="1647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58" t="16378" r="15170" b="1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иректор МБОУ «Нижнесеребрянская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ая общеобразовательная школа»: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4380" cy="466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В.И.Вер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right"/>
        <w:rPr/>
      </w:pPr>
      <w:r>
        <w:rPr/>
        <w:t>к приказу МБОУ «Нижнесеребрянская основная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right"/>
        <w:rPr/>
      </w:pPr>
      <w:r>
        <w:rPr/>
        <w:t>общеобразовательная школа»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right"/>
        <w:rPr>
          <w:b/>
          <w:b/>
        </w:rPr>
      </w:pPr>
      <w:r>
        <w:rPr/>
        <w:t xml:space="preserve">от 30.08.2024 года № 172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наставнических пар/групп общеобразовательного учреждения в 2024 – 2025 учебном году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7"/>
        <w:gridCol w:w="1799"/>
        <w:gridCol w:w="1935"/>
        <w:gridCol w:w="26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бщеобразовательной организации (по уставу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настав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наставляемого педаго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наставничества, выбранные общеобразовательной организаци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Нижнесеребрянская основная общеобразовательная школ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ко Светлана Леонид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Татьяна Александ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итуационное наставн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енко Елена Ол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ко Натал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Марина Семеновна</w:t>
            </w:r>
          </w:p>
          <w:p>
            <w:pPr>
              <w:pStyle w:val="Normal"/>
              <w:jc w:val="center"/>
              <w:rPr/>
            </w:pPr>
            <w:r>
              <w:rPr/>
              <w:t>Татаринцева Ларис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Дегтярев Андрей Серге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радиционное наставниче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right"/>
        <w:rPr/>
      </w:pPr>
      <w:r>
        <w:rPr/>
        <w:t>к приказу МБОУ «Нижнесеребрянская основная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right"/>
        <w:rPr/>
      </w:pPr>
      <w:r>
        <w:rPr/>
        <w:t>общеобразовательная школа»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right"/>
        <w:rPr>
          <w:b/>
          <w:b/>
        </w:rPr>
      </w:pPr>
      <w:r>
        <w:rPr/>
        <w:t xml:space="preserve">от 30.08.2024 года № 172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лан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ный на  реализацию наставничества в 2024-2025 учебном году 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11"/>
        <w:gridCol w:w="3430"/>
        <w:gridCol w:w="160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и соисполни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Организовать работу образовательного учреждения по реализации наставничества в 2024-2025 учебном год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У,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работники О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Участие педагогических работников образовательных в методических совещаниях по вопросу наставничест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У,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работники О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4-2025 учебного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мероприятий по повышению квалификации педагогических кадро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У,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работники О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4-2025 учебного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очный конкурс для педагогических работников </w:t>
            </w:r>
            <w:r>
              <w:rPr>
                <w:shd w:fill="FFFFFF" w:val="clear"/>
              </w:rPr>
              <w:t>общеобразовательных учреждений Ровеньского района</w:t>
            </w:r>
            <w:r>
              <w:rPr/>
              <w:t xml:space="preserve"> «Методический портфель учителя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У,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работники О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22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профессионального мастерства «Учитель года России» в номинации «Лучший учитель», «Учитель будущего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У,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работник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г. - январь 2025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банка  данных наставников и наставляемых педагогов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У,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работники ОУ Педагогические работники О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4-2025 учебного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едагогов при подготовке к аттестации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У,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работники О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4-2025 учебного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едагогов по вопросам обобщения передового педагогического опыт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У,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работники О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4-2025 учебного г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lang w:val="ru-RU" w:bidi="ar-SA"/>
    </w:rPr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2pt">
    <w:name w:val="Основной текст (2) + 1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Coveredphonefull">
    <w:name w:val="covered-phone__full"/>
    <w:basedOn w:val="Style14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4" w:before="0" w:after="300"/>
      <w:ind w:hanging="740"/>
      <w:jc w:val="center"/>
      <w:outlineLvl w:val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 w:before="600" w:after="0"/>
      <w:ind w:hanging="520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2:00Z</dcterms:created>
  <dc:creator>Методист</dc:creator>
  <dc:description/>
  <cp:keywords/>
  <dc:language>en-US</dc:language>
  <cp:lastModifiedBy>acer</cp:lastModifiedBy>
  <cp:lastPrinted>2022-03-14T15:36:00Z</cp:lastPrinted>
  <dcterms:modified xsi:type="dcterms:W3CDTF">2024-09-19T11:32:00Z</dcterms:modified>
  <cp:revision>145</cp:revision>
  <dc:subject/>
  <dc:title/>
</cp:coreProperties>
</file>