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лан-конспект </w:t>
      </w:r>
      <w:r>
        <w:rPr>
          <w:rFonts w:cs="Times New Roman" w:ascii="Times New Roman" w:hAnsi="Times New Roman"/>
          <w:b/>
          <w:sz w:val="28"/>
          <w:szCs w:val="28"/>
        </w:rPr>
        <w:t>урок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терату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е по тем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ные темы и характеристики образов рассказ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.И. Куприна «Белый пудель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ко Елена Николаевна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серебрянской ООШ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находить основные темы художественного произведения на примере рассказа «Белый пудель» А.И. Куприна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бат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пиз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а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ть составл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удожественных образов героев рассказа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ь определять особенности сюжета и композиции художественного произведен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ить работу над формированием умения находить средства выразительности художественного текста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ь пересказывать текст от лица героя произ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еспечить повторение теории литературы: конфликт, портрет, художественная дета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ва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татель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>умения устанавливать причинно-следственную связь событий произведения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ентирова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я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я исследователь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ом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ывающие: </w:t>
      </w:r>
      <w:r>
        <w:rPr>
          <w:rFonts w:eastAsia="Times New Roman" w:cs="Times New Roman" w:ascii="Times New Roman" w:hAnsi="Times New Roman"/>
          <w:sz w:val="28"/>
          <w:szCs w:val="28"/>
        </w:rPr>
        <w:t>воспитыв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броту и сострадание к окружающему миру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>любовь к животным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11"/>
          <w:rFonts w:ascii="Times New Roman" w:hAnsi="Times New Roman" w:eastAsia="Times New Roman" w:cs="Times New Roman"/>
          <w:sz w:val="28"/>
          <w:szCs w:val="28"/>
        </w:rPr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>ценностное отношение к дружб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п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рок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есны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уктивный, продуктив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продуктив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а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хнологи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коммуникационна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л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824"/>
        <w:gridCol w:w="5335"/>
        <w:gridCol w:w="3827"/>
        <w:gridCol w:w="2170"/>
        <w:gridCol w:w="115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р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ыбните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ыбните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е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ередн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рен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мосфер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и ав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ы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Тропинк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л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дол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оког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брежног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ыва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виваяс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н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летни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слин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огд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лькал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д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ревьями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гд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залось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ход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даль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ем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ымаетс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вер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гуче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койно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еной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вет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г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ы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нее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щ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ущ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зорчаты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резах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ебристо-зелено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ствы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тему урока, поставить цели работы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в тетради и на доск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у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зывается литературный термин, обозначающией то, о чем говорится в произведен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ком рассказывается в данном произведении? Кто такие дедушка Лодыжкин, Сережа, Трилли и другие (герои или образы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улируйте тему урок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литературные понятия для усвоения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ак, сегодня на уроке нам нужно определить особенности сюжета, в чем заключается конфликт рассказа, какова идея произве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ый пудель». А.И. Куприн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кластер (на доске и втетрадях): рассказ, автор, произведение, темы, сюжет, композиция, главные герои, конфлик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необычный герой нам встречается в рассказе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ель Арто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оче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прина, оте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веролюбом», он действите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к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дц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л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дел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йч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уша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(или выразительное чтение) учащегося статьи о реальной основе сюжета (из воспоминаний дочери А.И. Куприна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еальной основой сюже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животное, хорошо знакомое в повседневной жизни, часто бывает артистом в цирке?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ких произведениях вы встречали героев, которые являются артистами?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на иллюстрации и вспомните художественные произве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зучению нового материал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Группы получают 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про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2глава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ющ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гляде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дяч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истов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вор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душ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лёлся»? Какое значение имеет эта художественная деталь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тавлял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рманщ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ёж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р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пинк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ч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ё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го»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или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ми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ите свой отве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родяч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ст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то, Сережа, дедушка Лодыжкин – маленькая труппа артистов. Они любят и ценят друг друга, ощущают себя единым целым. Жизнь у них нелегкая.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анализировать сюжет рассказа, составлять характеристику герое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овар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ком инструменте играет дедушка Лодыжкин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шарманка? (</w:t>
            </w:r>
            <w:r>
              <w:rPr>
                <w:rFonts w:cs="Times New Roman" w:ascii="Times New Roman" w:hAnsi="Times New Roman"/>
              </w:rPr>
              <w:t>небольшой переносный орган, музыкальный духовой инструмент; звуки извлекаются подвертыванием ру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монстрация игры шарман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словарного запас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опро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ожидан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елищ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кл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мани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ис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ч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щ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ьч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лли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ёт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если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ю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итател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ч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ите свой отве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ита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ружб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гатая семья с прислугой. Все ведут себя грубо, невоспитанно. Взрослые стараются угодить капризному, эгоистичному мальчику)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анализировать сюжет рассказа, составлять характеристику герое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ыша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дяч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пп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ис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итател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ружб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ронта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авдывают ли обитатели дачи название, данное автором «Дружба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чему Куприн называет дачу именно та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кое предложение сделала красивая дама дедушке Лодыжкину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он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вор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щ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авалась»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душ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азал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о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а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душ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ёж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а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ли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ита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чи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истов?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в жизни все можно приобрести за деньги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ита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п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аку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дяч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ис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хо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ад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щ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авалась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аетс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упается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нфликта произвед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культминутка «Цирковая зарядка»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напряжения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следователь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кс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ть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ж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р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ечат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ел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р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прин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ит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р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ь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неволь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ын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итает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в жизни все можно приобрести за деньги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ь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гат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итают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упаетс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ч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ева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лли, у него такое же мнение - за деньги можно приобрести все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оставлять характеристику геро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высказывать свою точку зрения по предложенной проблеме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еск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пиз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Похищ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звращ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рт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реж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учен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я творчески пересказывать эпизод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про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бор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ы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тав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ёж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зросле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вающ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жи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ьч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ю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ж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чью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ёж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кра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о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ёж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ч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ем заключается внутренний конфликт рассказа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сследователь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анализировать поступки героев, находить причину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в групп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анализировать композиционное построение произведения, составлять пла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ич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у до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дяч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ист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ень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п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л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удач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жб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очу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аку-у-у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аетс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упаетс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аж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ден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ас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а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астли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редставлять результат своей работы, проверка первичного усвоения материал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с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а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жб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п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льз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ск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деи произвед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и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1. Определите основные темы рассказа «Белый пуд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О братьях наших меньших –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 взаимоотношении людей и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О жизни людей до револю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) О дружб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преда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 Какова главная мысль этого произвед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Добиваться цели нужно люб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Купить можно все, были бы день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Преданность, верность, дружба – это самое главное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 Кто из перечисленных литературных героев не является героем рассказа «Белый пудель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Ар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дедушка Лодыж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мальчик Сере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Кашт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ление оцен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своения учащимися нового материал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выб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ить ответы на вопросы 1-4 на с.14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ить задания 1-4, с.14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писать мини-сочи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е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И. Купр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л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дель»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ткройте кластеры, составленные в начале урок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Назов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, над которым работали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я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ли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Что в жизни не продается и не покупае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К чему призывает автор своих читателей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 по кластеру, составленному в начале урок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квей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у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вори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квей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синквейн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бр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ткая, сердеч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алеет, сочувствует, помог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брота – лучше крас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р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ж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инная, креп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ечь, заботиться, люб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 в беде не брос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анность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чувственного восприятия произведения учащимис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«Литература. 6 класс» автор Г.С. Меркин, Москва, изд. «Русское слово», 2008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литературе для 5-11 классов» автор-составитель Г.С. Меркин, М.: изд. «Русское слово», 2011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а Ф.Е. Уроки литературы. К учебнику «Литература 6 класс» (авт.-сост. Г.С. Меркин): методическое пособие/под ред. Г.С. Меркина. – 3 изд. –М.: ООО «Русское слово – учебник», 2012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овьева Ф.Е. Рабочая тетрадь к учебнику «Литература. 6 класс» (авт.-сост. Г.С. Меркин) в 2 ч, под ред. Г.С. Меркина – М.: ООО «Русское слово – учебник», 2012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 Знак Знак1"/>
    <w:basedOn w:val="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Style14">
    <w:name w:val=" Знак Знак"/>
    <w:basedOn w:val="2"/>
    <w:qFormat/>
    <w:rPr>
      <w:rFonts w:ascii="Calibri" w:hAnsi="Calibri" w:eastAsia="Calibri" w:cs="Calibri"/>
    </w:rPr>
  </w:style>
  <w:style w:type="character" w:styleId="11">
    <w:name w:val="Основной шрифт абзаца1"/>
    <w:qFormat/>
    <w:rPr/>
  </w:style>
  <w:style w:type="character" w:styleId="Separatorbold">
    <w:name w:val="separator bold"/>
    <w:basedOn w:val="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28:00Z</dcterms:created>
  <dc:creator>Главный</dc:creator>
  <dc:description/>
  <cp:keywords/>
  <dc:language>en-US</dc:language>
  <cp:lastModifiedBy>WIT</cp:lastModifiedBy>
  <cp:lastPrinted>2013-03-05T18:45:00Z</cp:lastPrinted>
  <dcterms:modified xsi:type="dcterms:W3CDTF">2013-03-19T06:30:00Z</dcterms:modified>
  <cp:revision>18</cp:revision>
  <dc:subject/>
  <dc:title/>
</cp:coreProperties>
</file>