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к приказу МБОУ «Нижнесеребрянская ООШ»</w:t>
      </w:r>
    </w:p>
    <w:p>
      <w:pPr>
        <w:pStyle w:val="Heading2"/>
        <w:tabs>
          <w:tab w:val="clear" w:pos="708"/>
          <w:tab w:val="left" w:pos="2520" w:leader="none"/>
          <w:tab w:val="left" w:pos="9923" w:leader="none"/>
        </w:tabs>
        <w:ind w:left="9639" w:hanging="0"/>
        <w:jc w:val="right"/>
        <w:rPr>
          <w:i/>
          <w:i/>
          <w:lang w:val="ru-RU"/>
        </w:rPr>
      </w:pPr>
      <w:r>
        <w:rPr>
          <w:i/>
          <w:sz w:val="24"/>
          <w:szCs w:val="24"/>
        </w:rPr>
        <w:t xml:space="preserve">от  </w:t>
      </w:r>
      <w:r>
        <w:rPr>
          <w:i/>
          <w:sz w:val="24"/>
          <w:szCs w:val="24"/>
          <w:lang w:val="ru-RU"/>
        </w:rPr>
        <w:t>30 августа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02</w:t>
      </w:r>
      <w:r>
        <w:rPr>
          <w:bCs/>
          <w:i/>
          <w:sz w:val="24"/>
          <w:szCs w:val="24"/>
          <w:lang w:val="ru-RU"/>
        </w:rPr>
        <w:t>4</w:t>
      </w:r>
      <w:r>
        <w:rPr>
          <w:bCs/>
          <w:i/>
          <w:sz w:val="24"/>
          <w:szCs w:val="24"/>
        </w:rPr>
        <w:t xml:space="preserve"> года № </w:t>
      </w:r>
      <w:r>
        <w:rPr>
          <w:bCs/>
          <w:i/>
          <w:sz w:val="24"/>
          <w:szCs w:val="24"/>
          <w:lang w:val="ru-RU"/>
        </w:rPr>
        <w:t>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 мероприятий, направленный на формирование и оце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ункциональной грамотности обучающихся МБОУ «Нижнесеребрян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62"/>
        <w:gridCol w:w="4067"/>
        <w:gridCol w:w="2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е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ов, ответственных за формирование и оценку функциональной грамотности обучающихс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формированию и оценке функциональной грамотности в образовательных учреждениях Ровеньского рай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четных записей Российской электронной школы педагогов и обучающихся общеобразовательного учреж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спользованию в учеб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образовательной платформы РЭ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У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вещаниях по вопросу формирования функциональной грамотности обучающихся, опубликованным на портале «Единое содержание общего образо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У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, круглых столах по вопросу формирования функциональной грамотности обучающихся, проведенных ОГАОУ ДПО «БелИРО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У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формирования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У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едагогиче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формирования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, руководители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информационно-методического раздела на сайте образовательного учреждения по формированию и оценке функциональной грамотности обучающихс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, ответственный за ведение сай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ов для прохождения курсов по дополнительным профессиональным программам повышения квалификации, направленных на повышение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общеобразовательными учреждениями ресур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ртале «Российская электронная школа» по формированию функциональ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в 2024-2025 учебном году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ов общеобразовательных учреждений диагностических работ по формировании функциональной грамотности обучающихс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о отдельным графи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семинаре «Формирование математическ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семинаре «Формирование естественнонаучной грамотности через внеурочную деятельность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химии, биологии, геогра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научно-практической конференции по вопросам формирования естественнонаучной и математической грамотностей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химии, биологии, геогра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в 2024-2025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г.,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62"/>
        <w:gridCol w:w="4067"/>
        <w:gridCol w:w="2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учетных записей Российской электронной школы педагогов и обучающихс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использованию в учеб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образовательной платформы РЭ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 в методических совещаниях по вопросу формирования функциональной грамотности обучающихся, опубликованным на портале «Единое содержание общего образо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едагогиче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формирования функциональной грамотност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и педагогических работников в вебинарах, семинарах, круглых столах по вопросу формирования функциональной грамотности обучающихся, проводимых ОГАОУ ДПО «БелИРО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 2023-2024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а диагностической работы по формированию читательской грамотно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7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а диагностической работы по формированию математической грамотност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7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семинаре «Математическая грамотность обучающихся: от формирования до оценивани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а диагностической работы по формированию математической грамотност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0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а диагностической работы по формированию естественнонаучной грамотно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0 ноя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8 класса диагностической работы по формированию естественнонаучной грамотност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6 дека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9 класса диагностической работы по формированию читательской грамотност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6 декабря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диагностики для выявления уровня сформированности функциональной грамотности у обучающихся 1-9 клас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методической работы ОО по формированию функциональной грамотности обучающихся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интернет-олимпиада для обучающихся по естественнонауч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общеобразовательных учреждений Ровеньского района в 2023-2024 учебном год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acer</cp:lastModifiedBy>
  <cp:lastPrinted>2022-09-23T12:51:00Z</cp:lastPrinted>
  <dcterms:modified xsi:type="dcterms:W3CDTF">2024-10-02T18:13:00Z</dcterms:modified>
  <cp:revision>217</cp:revision>
  <dc:subject/>
  <dc:title/>
</cp:coreProperties>
</file>